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578"/>
        <w:gridCol w:w="1373"/>
        <w:gridCol w:w="907"/>
        <w:gridCol w:w="1122"/>
        <w:gridCol w:w="22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611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892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Второй иностранный язык (С1) (немецкий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"/>
        <w:gridCol w:w="2645"/>
        <w:gridCol w:w="4110"/>
        <w:gridCol w:w="3996"/>
        <w:gridCol w:w="65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культур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язы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ьем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лич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ати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рыт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нта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ст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ыты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рудн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б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иб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итуализированн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ме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усс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иг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;систематизировать и обобщать имеющиеся знания, которые включаются в рамки профессиональной компетенции.</w:t>
            </w:r>
            <w:bookmarkEnd w:id="5"/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грамматический  материал, выполнено практическое задание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одготовл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олог  создан  на основе изученного лексического материал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краткого изложения содержания текст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реп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чев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  <w:br/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рамматике, морфологии, лексикологии изучаемого язык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216" w:hanging="21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А1, А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В2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С1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bookmarkStart w:id="6" w:name="__DdeLink__464839_2516130904"/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Hueber Verlag, 2019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2. Netzwer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2020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 Optimal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 (Kursbuch und Arbeitsbuch), Langenscheidt, Berlin und M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chen, 2019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ая литерату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Завья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райт»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2021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2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лад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2020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http://elibrary.kaznu.kz/ru 2.http://www.profiz.ru/sr/7_2020/formy_registracii_dokov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7" w:name="__DdeLink__464839_251613090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http://www.msu.ru/entrance/.</w:t>
            </w:r>
            <w:bookmarkEnd w:id="7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: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</w:tc>
      </w:tr>
      <w:tr>
        <w:trPr>
          <w:trHeight w:val="8239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6"/>
        <w:gridCol w:w="1286"/>
        <w:gridCol w:w="1297"/>
        <w:gridCol w:w="1534"/>
        <w:gridCol w:w="3336"/>
        <w:gridCol w:w="2320"/>
      </w:tblGrid>
      <w:tr>
        <w:trPr>
          <w:trHeight w:val="36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лендарь (график) реализации содержания дисциплины. Методы преподавания и обучения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84"/>
        <w:gridCol w:w="1276"/>
        <w:gridCol w:w="9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дел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ind w:left="-68" w:firstLine="2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алл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***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. „Frankenstein“. Beruf.  Die Familie. Der Bestand der Familie. Die nahen Beziehungen. Die familiären Beziehung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Haus. Die Wohnung. Die Wohnungseinrichtung der Wohnung. Die Einzugsfei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1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выполнению СРС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на тему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amil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mein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reund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Essen. Die Lebensmittel. Das Lebensmittelgeschäft. Die Stellen der Gemeinschaftsverpflegung. Die Mensa. Die gastronomischen Tradition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Kleidung. Die Käufe. Die Supermärkte und die Boutiqu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2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Zeit. Die Jahreszeite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en Werktag. Die Ordnung des Tag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rien, die Freizeit, die Begeisterung, den Sport in meinem Leb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kk-KZ" w:eastAsia="ru-RU" w:bidi="ar-SA"/>
              </w:rPr>
              <w:t>Die Konzeptarbei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de-DE" w:eastAsia="ru-RU" w:bidi="ar-SA"/>
              </w:rPr>
              <w:t xml:space="preserve"> mit Wörtern: Herz, Verstand, Glück, Gut, Böse, Frieden, Gastfreundschaft, Haus, Fluss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РК 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en-US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8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Weltkarte. Die Länder der studierten Sprachen und Kasachst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9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Feiertage, die Traditionen, die Bräuch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0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Die Feiertage, die Traditionen, die Bräuche in Kasachst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4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ie Reise nach Deutsch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ie Hautstadt. Meine Heimatstad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 «Forschungsarbeit mit den Konzepten "Heimat", "Gastfreundschaft", "Heimat", "Herd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3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as Studium an der Universität.  D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Lehrbes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tigun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de-DE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Der Werktag. Die Beziehung zum Studium. Die professionellen Qualitäten der zukünftigen Fachkra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6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Kontrollarbei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>für Grammat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-1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de-DE" w:eastAsia="ru-RU" w:bidi="ar-SA"/>
              </w:rPr>
              <w:t xml:space="preserve"> 15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 xml:space="preserve">Mein zukünftiger Beruf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ru-RU" w:bidi="ar-SA"/>
              </w:rPr>
              <w:t xml:space="preserve">Die Pläne auf die Zukunf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s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de-DE" w:eastAsia="en-US" w:bidi="ar-SA"/>
              </w:rPr>
              <w:t>Erfahrun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 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сультация по подготовке к экзаменацион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kk-KZ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61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_DdeLink__439379_3866726432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 СУММАТИВНОГО ОЦЕНИВАНИЯ САМОСТОЯТЕЛЬНОЙ РАБОТ ОБУЧАЮЩЕГОСЯ (СР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1. Проектная работа (групповая): «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Famil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meiner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Freundi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»  (25% от 100% РК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 поверхностно интерпрет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щита проекта, индивидуальная / команд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четко отделены друг от друга и служат достижению цели индивидуального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го проекта. 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индивидуального / коллективного проекта. Не совсем 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еделены роли 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нечетко отделены друг от друга и не служат достижению цели индивидуального / коллективн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етко распределены 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 достижению цели индивидуального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ого проекта. Не распределены роли внутри проект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2. Индивидуальная проектная работа: «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Jahreszeite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»  (25% от 100% РК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 поверхностно интерпретир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, 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четко отделены друг от друга и служат достижению цели индивидуального 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индивидуального 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нечетко отделены друг 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ю цели индивидуального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3. Группов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оект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: «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Die Konzeptarbeit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mit Wörtern: Herz, Verstand, Glück, Gut, Böse, Frieden, Gastfreundschaft, Haus, Fluss»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отражение в структуре 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нтерпретирует 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теории, концепции различных учёных по проблемному вопрос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 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/ вовсе не 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использует результаты пил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й (интервью 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результаты 1-2 пилотных исследований 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использует результаты пилотных исследований 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использует 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важн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агает и обосновывает некоторые 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по решению заданного проблемного 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несущественны, не основаны на тщательном анализе и 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 или вовсе отсутствуют практические рекомендации, и предложения не 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, команд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четко отделены друг от друга и служат достижению группов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отделены друг от друга с некоторыми ошибками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жат достижению цели группового проекта. Не со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ко распределены роли 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задачи нечетко отделены друг от друга и не служат достижению цели группового про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е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ы 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задачи поверхностны и не служ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ю цели группового проекта. Не распределены роли внутри проект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 4. Презентаци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ндивидуаль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руппов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: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Die Feiertage, die Traditionen, die Bräuche in Kasachstan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» 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применение в структуре 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 правильно интерпретирует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но понимает теории, концепции различных учёных по проблемному вопросу и поверхност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оформлены в APA- стил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ерхностно понимает / вовсе не понимает теории, концепции различных учёных по проблемному вопросу и ошибоч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домленность в ключевых понятия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х и актуальности заданной темы / 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применяет ключевые понятия по заданной проблеме. Правильно понимает цели и приводит обоснова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ключевые понятия по заданной проблеме. Понимает цели и приводит аргументацию 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ключевые понятия по заданной проблеме. 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ключевые понятия по заданной проблеме. 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технологий и 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применяет технологии и ресурсы для продвиж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ет 1-2 технологии 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применяет 1-2 технологии и ресурсы для продви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научной 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применяет 1-2 технологии и ресурсы для 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зентации и владение техникой речи при 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ая презентация, высокое качество виз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ов, слайдов, материалов. Владеет техни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/ командная 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вовлеченность, 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ности, удовлетворительное качество слай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 индивидуальной / командной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вовлеченности, низкое качество слайдов, плохой уровень индивидуальной / команд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РО 5. Индивидуальна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: «Forschungsarbeit mit den Konzepten "Heimat", "Gastfreundschaft", "Heimat", "Herd» (25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100%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К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орий и концепций и их применение в структуре 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око понимает теории, концепции различных учёных по проблемному вопросу и правильно интерпретирует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теории, концепции различных учёны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ному вопросу и правильно интерпретирует некоторые основн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оисточники оформлен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но понимает теории, концепции различных учёных по проблемному вопросу и поверхност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ы в APA- стиле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ерхностно понимает / вовсе не понимает теории, концепции различных учёных по проблемному вопросу и ошибочно интерпретирует основные иде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домленность в ключевых понятия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х и актуальности заданной темы / 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применяет ключевые понятия по заданной проблеме. Правильно понимает цели и приводит обоснован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ключевые понятия по заданной проблеме. Понимает цели и приводит аргументацию 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но понимает ключевые понятия по заданной проблеме. 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хностно понимает ключевые понятия по заданной проблеме. 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технологий и 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о применяет технологии и ресурсы для продвиж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ет 1-2 технологии 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применяет 1-2 технологии и ресурсы для продви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научной 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хо / вовсе не применяет 1-2 технологии и ресурсы для 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зентации и владение техникой речи при устной индивидуальн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ая презентация, высокое качество виз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ов, слайдов, материалов. Владеет техни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ая вовлеченность, 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влетворите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влеченности, удовлетворительное качество слайд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индивидуальной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зкий уровень вовлеченности, 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 xml:space="preserve">                              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 xml:space="preserve">                                                          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Куратова О.А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bookmarkStart w:id="9" w:name="__DdeLink__439379_3866726432"/>
      <w:bookmarkStart w:id="10" w:name="__DdeLink__439379_3866726432"/>
      <w:bookmarkEnd w:id="10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28T11:44:00Z</dcterms:modified>
  <cp:revision>11</cp:revision>
  <dc:subject/>
  <dc:title/>
</cp:coreProperties>
</file>